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ний  счетчиков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>Адрес 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>Ф.И.О. 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>Показания счетчика за ________________20_г</w:t>
      </w:r>
    </w:p>
    <w:p>
      <w:pPr>
        <w:pStyle w:val="Normal"/>
        <w:tabs>
          <w:tab w:val="clear" w:pos="708"/>
          <w:tab w:val="left" w:pos="4320" w:leader="none"/>
        </w:tabs>
        <w:ind w:left="-540" w:right="-540"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Преды-ду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Кана-лиза-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>Подпись абонента _______________</w:t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 xml:space="preserve">Предоставить до 25 числа месяца                                         __ _________________20_г  </w:t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ний  счетчиков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>Адрес 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>Ф.И.О. 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>Показания счетчика за ________________20_г</w:t>
      </w:r>
    </w:p>
    <w:p>
      <w:pPr>
        <w:pStyle w:val="Normal"/>
        <w:tabs>
          <w:tab w:val="clear" w:pos="708"/>
          <w:tab w:val="left" w:pos="4320" w:leader="none"/>
        </w:tabs>
        <w:ind w:left="-540" w:right="-540"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-ду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-лиза-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>Подпись абонента _______________</w:t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 xml:space="preserve">Предоставить до 25 числа месяца                                         __ _________________20_г  </w:t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ний  счетчиков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>Адрес 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>Ф.И.О. 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>Показания счетчика за ________________20_г</w:t>
      </w:r>
    </w:p>
    <w:p>
      <w:pPr>
        <w:pStyle w:val="Normal"/>
        <w:tabs>
          <w:tab w:val="clear" w:pos="708"/>
          <w:tab w:val="left" w:pos="4320" w:leader="none"/>
        </w:tabs>
        <w:ind w:left="-540" w:right="-540"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-ду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-лиза-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>Подпись абонента _______________</w:t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 xml:space="preserve">Предоставить до 25 числа месяца                                         __ _________________20_г  </w:t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ний  счетчиков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>Адрес 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>Ф.И.О. 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>Показания счетчика за ________________20_г</w:t>
      </w:r>
    </w:p>
    <w:p>
      <w:pPr>
        <w:pStyle w:val="Normal"/>
        <w:tabs>
          <w:tab w:val="clear" w:pos="708"/>
          <w:tab w:val="left" w:pos="4320" w:leader="none"/>
        </w:tabs>
        <w:ind w:left="-540" w:right="-540"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-ду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-лиза-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>Подпись абонента _______________</w:t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 xml:space="preserve">Предоставить до 25 числа месяца                                         __ _________________20_г  </w:t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ний  счетчиков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>Адрес 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>Ф.И.О. 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>Показания счетчика за ________________20_г</w:t>
      </w:r>
    </w:p>
    <w:p>
      <w:pPr>
        <w:pStyle w:val="Normal"/>
        <w:tabs>
          <w:tab w:val="clear" w:pos="708"/>
          <w:tab w:val="left" w:pos="4320" w:leader="none"/>
        </w:tabs>
        <w:ind w:left="-540" w:right="-540"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-ду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-лиза-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>Подпись абонента _______________</w:t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 xml:space="preserve">Предоставить до 25 числа месяца                                         __ _________________20_г  </w:t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ний  счетчиков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>Адрес 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>Ф.И.О. 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>Показания счетчика за ________________20_г</w:t>
      </w:r>
    </w:p>
    <w:p>
      <w:pPr>
        <w:pStyle w:val="Normal"/>
        <w:tabs>
          <w:tab w:val="clear" w:pos="708"/>
          <w:tab w:val="left" w:pos="4320" w:leader="none"/>
        </w:tabs>
        <w:ind w:left="-540" w:right="-540"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-ду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-лиза-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>Подпись абонента _______________</w:t>
      </w:r>
    </w:p>
    <w:p>
      <w:pPr>
        <w:pStyle w:val="Normal"/>
        <w:tabs>
          <w:tab w:val="clear" w:pos="708"/>
          <w:tab w:val="left" w:pos="4680" w:leader="none"/>
        </w:tabs>
        <w:ind w:hanging="1080"/>
        <w:rPr/>
      </w:pPr>
      <w:r>
        <w:rPr>
          <w:sz w:val="20"/>
          <w:szCs w:val="20"/>
        </w:rPr>
        <w:t xml:space="preserve">Предоставить до 25 числа месяца                                         __ _________________20_г  </w:t>
      </w:r>
    </w:p>
    <w:p>
      <w:pPr>
        <w:pStyle w:val="Normal"/>
        <w:tabs>
          <w:tab w:val="clear" w:pos="708"/>
          <w:tab w:val="left" w:pos="468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type w:val="nextPage"/>
      <w:pgSz w:w="11906" w:h="16838"/>
      <w:pgMar w:left="1701" w:right="1106" w:gutter="0" w:header="0" w:top="360" w:footer="0" w:bottom="720"/>
      <w:pgNumType w:fmt="decimal"/>
      <w:cols w:num="2" w:space="29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30:00Z</dcterms:created>
  <dc:creator>isavich</dc:creator>
  <dc:description/>
  <cp:keywords/>
  <dc:language>en-US</dc:language>
  <cp:lastModifiedBy>pc</cp:lastModifiedBy>
  <cp:lastPrinted>2012-11-23T11:12:00Z</cp:lastPrinted>
  <dcterms:modified xsi:type="dcterms:W3CDTF">2012-11-23T05:13:00Z</dcterms:modified>
  <cp:revision>14</cp:revision>
  <dc:subject/>
  <dc:title>Квитанция  учета</dc:title>
</cp:coreProperties>
</file>